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a projek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walifikacje pracowników źródłem sukcesu firmy 2”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85"/>
        <w:gridCol w:w="4984"/>
      </w:tblGrid>
      <w:tr>
        <w:trPr>
          <w:trHeight w:val="350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UCZESTNIKA</w:t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(imiona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e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biet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żczyzna</w:t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k w chwili przystępowania do projekt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ształcenie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podstawowe, gimnazjalne, ponadgimnazjalne, zasadnicze zawodowe, średnie zawodowe, średnie ogólnokształcące, policealne, wyższe zawodowe, wyższe magisterskie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(jeśli tak, to jaka)………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(ulica/ nr budynku/nr lokalu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 (wraz z miejscowością, w której znajduje się poczta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stacjonarny służbowy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stacjonarny domowy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mórkowy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elektronicznej </w:t>
              <w:br/>
              <w:t>(e-mail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 pracy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61"/>
      </w:tblGrid>
      <w:tr>
        <w:trPr>
          <w:trHeight w:val="66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RZEDSIĘBIORSTWA</w:t>
            </w:r>
          </w:p>
        </w:tc>
      </w:tr>
      <w:tr>
        <w:trPr>
          <w:trHeight w:val="8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kładu pracy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ulica/nr budynku/nr lokalu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 / poczt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ęć zakładu pracy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ww. dane są zgodne z prawd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uczestnika projektu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, podpis i pieczęć prac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Olsztynie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1:00Z</dcterms:created>
  <dc:creator>Wiktor Hajdenrajch</dc:creator>
  <dc:description/>
  <cp:keywords/>
  <dc:language>en-US</dc:language>
  <cp:lastModifiedBy>Biuro</cp:lastModifiedBy>
  <cp:lastPrinted>2011-08-03T10:34:00Z</cp:lastPrinted>
  <dcterms:modified xsi:type="dcterms:W3CDTF">2011-10-25T12:11:00Z</dcterms:modified>
  <cp:revision>2</cp:revision>
  <dc:subject/>
  <dc:title>KWESTIONARIUSZ OSOBOWY</dc:title>
</cp:coreProperties>
</file>